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多功能厅</w:t>
      </w:r>
      <w:r>
        <w:rPr>
          <w:b/>
          <w:sz w:val="44"/>
          <w:szCs w:val="44"/>
        </w:rPr>
        <w:t>使用申请表</w:t>
      </w:r>
    </w:p>
    <w:p>
      <w:pPr>
        <w:pStyle w:val="Normal"/>
        <w:ind w:firstLine="1560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41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498"/>
        <w:gridCol w:w="1960"/>
        <w:gridCol w:w="3245"/>
      </w:tblGrid>
      <w:tr>
        <w:trPr>
          <w:trHeight w:val="90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单位（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或内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计参加人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讲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持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人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借用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月     日    时    ——    时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用设备 画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可自备设备）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无线</w:t>
            </w:r>
            <w:r>
              <w:rPr>
                <w:rFonts w:ascii="宋体" w:hAnsi="宋体" w:cs="宋体"/>
                <w:sz w:val="24"/>
              </w:rPr>
              <w:t>话筒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个）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LE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</w:t>
            </w:r>
          </w:p>
        </w:tc>
      </w:tr>
      <w:tr>
        <w:trPr>
          <w:trHeight w:val="4019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用单位需提前五个工作日递交申请，申请地点：图书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 联系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96376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用单位要严格控制入场人数，不得超过多功能厅设计容量（报告厅容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功能厅的日常管理遵照“谁使用、谁管理、谁负责”的原则，如因组织不当造成的任何损失，须照价赔偿（禁止随意挪动报告厅内桌椅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功能厅内禁止吸烟、吐痰、禁止携带食品和随地丢弃垃圾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用单位要积极做好多功能厅的防火、防盗、安全用电工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禁止在多功能厅内随意张贴或悬挂各种海报、横幅、标语、广告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29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部门领导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审批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56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24:00Z</dcterms:created>
  <dc:creator>ssm</dc:creator>
  <dc:description/>
  <dc:language>en-US</dc:language>
  <cp:lastModifiedBy>Gin</cp:lastModifiedBy>
  <cp:lastPrinted>2020-11-17T09:26:00Z</cp:lastPrinted>
  <dcterms:modified xsi:type="dcterms:W3CDTF">2024-03-26T07:36:20Z</dcterms:modified>
  <cp:revision>6</cp:revision>
  <dc:subject/>
  <dc:title>图书馆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51B3EA674010AD85B2BCAB41386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